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Αθήνα  </w:t>
      </w:r>
      <w:r>
        <w:rPr>
          <w:b w:val="false"/>
          <w:lang w:val="en-US"/>
        </w:rPr>
        <w:t>27-3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Ανακοινώνεται στους φοιτητές του 6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: ότι το εργαστήριο του μαθήματος των Γεωργικών Βιομηχανιών, την επόμενη</w:t>
      </w:r>
      <w:r>
        <w:rPr/>
        <w:t xml:space="preserve"> εβδομάδα, θα πραγματοποιηθεί ως εξής :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1224"/>
        <w:gridCol w:w="3369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: «Εδαφολογία &amp; Γεωργική Χημεία» από Ακάτη Ιφιγένεια έως και Μουρκογιάννη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-3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 : «Εδαφολογία &amp; Γεωργική Χημεία» από Μπαλάκος Δημήτριος έως τέλος και οι Ειδικότητες: «Διαχείριση Υδάτινων Πόρων» &amp; «Αγροτικών Κατασκευών &amp; Γ.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sz w:val="20"/>
                <w:szCs w:val="20"/>
              </w:rPr>
              <w:t>-3-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-4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30 μ.μ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πό Αγγελή Φωτεινή (συμπεριλαμβάνονται και οι : </w:t>
            </w:r>
            <w:r>
              <w:rPr>
                <w:b/>
                <w:bCs/>
                <w:sz w:val="20"/>
                <w:szCs w:val="20"/>
                <w:lang w:val="en-US"/>
              </w:rPr>
              <w:t>Semini</w:t>
            </w:r>
            <w:r>
              <w:rPr>
                <w:b/>
                <w:bCs/>
                <w:sz w:val="20"/>
                <w:szCs w:val="20"/>
              </w:rPr>
              <w:t xml:space="preserve"> και Αβακιάν) έως και Λεβέντη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-4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30 μ.μ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Λέκκου Σοφία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-4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-4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 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Από το Τμήμα Επιστήμης Τροφίμω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&amp; Διατροφής του Ανθρώ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5-03-13T10:00:00Z</cp:lastPrinted>
  <dcterms:modified xsi:type="dcterms:W3CDTF">2015-03-27T09:08:00Z</dcterms:modified>
  <cp:revision>18</cp:revision>
  <dc:subject/>
  <dc:title/>
</cp:coreProperties>
</file>